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 аукциона в электронной форме среди СМСП № 325147205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8.04.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казание услуг по SMM-сопровождению аккаунтов компании в популярных социальных сетя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35"/>
        <w:ind w:left="851" w:hanging="0"/>
        <w:rPr>
          <w:sz w:val="24"/>
          <w:szCs w:val="24"/>
        </w:rPr>
      </w:pPr>
      <w:r>
        <w:rPr>
          <w:sz w:val="24"/>
          <w:szCs w:val="24"/>
        </w:rPr>
        <w:t>Установлена за единицу услуги в размере не более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35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2"/>
        <w:gridCol w:w="1615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, включая НДС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и ведение таргетированной рекламы ВКонтакте, Одноклассники, 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ы в популярных пабликах, 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аккаунтов компании в популярных социальных сетях, 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рекламного поста, за 1 по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за маркированный пост за календарный месяц, за 1 по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логерами, 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0,00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35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35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дельная цена договора, указанная в пункте 3.2 проекта договора (Приложение №1 к Документации), составляет 1 500 000,00 (Один миллион пятьсот тысяч) рублей.                    О порядке применения предельной цены договора см. в п. 2.7.3. Документац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35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eastAsia="Times New Roman" w:cs="Times New Roman" w:ascii="Times New Roman" w:hAnsi="Times New Roman"/>
          <w:sz w:val="24"/>
          <w:szCs w:val="24"/>
        </w:rPr>
        <w:t>все расходы, включая вознаграждение Исполнителя и полную стоимость рекламных кампаний, расходы на уплату налогов, сборов и других обязательных платеже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договорного отдела Хрущёв А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договорного отдела Хрущёв А.Г. 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о связям с общественностью Роман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08.04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8.04.2025 10:00 (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9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Девять) заявок:</w:t>
      </w:r>
    </w:p>
    <w:tbl>
      <w:tblPr>
        <w:tblStyle w:val="a6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2373699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.04.2025 10:35:0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0499324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.04.2025 14:42:5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3702737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.04.2025 08:12: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439808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.04.2025 08:50: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98748038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.04.2025 11:12: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4035456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.04.2025 12:34: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2726943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.04.2025 13:32: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5033202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.04.2025 20:46: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26556534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8.04.2025 06:17: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835"/>
        <w:gridCol w:w="2268"/>
        <w:gridCol w:w="1983"/>
      </w:tblGrid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2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3736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 10:35: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993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5 14:42: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37027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25 08:12: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43980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25 08:50: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987480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25 11:12: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40354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25 12:34: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272694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25 13:32: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5033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25 20:46: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5565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5 06:17: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9; отклонено заявок – 0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2"/>
        <w:gridCol w:w="3260"/>
        <w:gridCol w:w="2128"/>
        <w:gridCol w:w="2975"/>
      </w:tblGrid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, 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шение о допуске заяв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1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373699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на торги не вышел, доступ ко второй части заявки и к наименованию Участника электронной площадкой по этой причине не предоставлен.</w:t>
            </w:r>
          </w:p>
        </w:tc>
      </w:tr>
      <w:tr>
        <w:trPr>
          <w:trHeight w:val="1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99324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на торги не вышел, доступ ко второй части заявки и к наименованию Участника электронной площадкой по этой причине не предоставлен.</w:t>
            </w:r>
          </w:p>
        </w:tc>
      </w:tr>
      <w:tr>
        <w:trPr>
          <w:trHeight w:val="1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027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"ОКМАН"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85116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98082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на торги не вышел, доступ ко второй части заявки и к наименованию Участника электронной площадкой по этой причине не предоставлен.</w:t>
            </w:r>
          </w:p>
        </w:tc>
      </w:tr>
      <w:tr>
        <w:trPr>
          <w:trHeight w:val="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748038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на торги не вышел, доступ ко второй части заявки и к наименованию Участника электронной площадкой по этой причине не предоставлен.</w:t>
            </w:r>
          </w:p>
        </w:tc>
      </w:tr>
      <w:tr>
        <w:trPr>
          <w:trHeight w:val="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354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ОЛЖЕНКО ОЛЕСЯ ДМИТРИ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0083674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2694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"ТАРГЕТ ФЭМИЛИ"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62415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33202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на торги не вышел, доступ ко второй части заявки и к наименованию Участника электронной площадкой по этой причине не предоставлен.</w:t>
            </w:r>
          </w:p>
        </w:tc>
      </w:tr>
      <w:tr>
        <w:trPr>
          <w:trHeight w:val="14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5565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"ТУ БИ"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40401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4; отклонено заявок – 5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 итогам электронного аукциона, после рассмотрения первых и вторых частей, предложения участников были ранжированы следующим образом:</w:t>
      </w:r>
    </w:p>
    <w:tbl>
      <w:tblPr>
        <w:tblStyle w:val="1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277"/>
        <w:gridCol w:w="3686"/>
        <w:gridCol w:w="1984"/>
        <w:gridCol w:w="1985"/>
      </w:tblGrid>
      <w:tr>
        <w:trPr/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омер заяв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/>
        <w:tc>
          <w:tcPr>
            <w:tcW w:w="1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7269430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ЩЕСТВО С ОГРАНИЧЕННОЙ ОТВЕТСТВЕННОСТЬЮ "ТАРГЕТ ФЭМИЛИ"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31624155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70 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.04.2025 09:24:58</w:t>
            </w:r>
          </w:p>
        </w:tc>
      </w:tr>
      <w:tr>
        <w:trPr/>
        <w:tc>
          <w:tcPr>
            <w:tcW w:w="1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6556534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ЩЕСТВО С ОГРАНИЧЕННОЙ ОТВЕТСТВЕННОСТЬЮ "ТУ БИ"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8140401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77 5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.04.2025 09:24:49</w:t>
            </w:r>
          </w:p>
        </w:tc>
      </w:tr>
      <w:tr>
        <w:trPr/>
        <w:tc>
          <w:tcPr>
            <w:tcW w:w="1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3702737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ЩЕСТВО С ОГРАНИЧЕННОЙ ОТВЕТСТВЕННОСТЬЮ "ОКМАН"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6585116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65 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.04.2025 09:10:37</w:t>
            </w:r>
          </w:p>
        </w:tc>
      </w:tr>
      <w:tr>
        <w:trPr/>
        <w:tc>
          <w:tcPr>
            <w:tcW w:w="1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4035456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П ДОЛЖЕНКО ОЛЕСЯ ДМИТРИЕ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710083674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 267 5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.04.2025 09:05:10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лучшей становится заявка Участника № 4272694301 ОБЩЕСТВО С ОГРАНИЧЕННОЙ ОТВЕТСТВЕННОСТЬЮ "ТАРГЕТ ФЭМИЛИ", ИНН 6316241557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унктом 2.7.3.2 Документации производится расчёт коэффициента снижения цены для пропорционального уменьшения начальной (максимальной) цены на коэффициент снижения для включения в договор по каждой позиции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снижения рассчитывается делением цены по итогам аукциона на начальную (максимальную) цену 1 500 000,00 рублей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0 000,00 / 1 500 000,00 = 0,18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9"/>
        <w:gridCol w:w="1552"/>
        <w:gridCol w:w="1452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ая (максимальная) це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Цена с учётом коэффициента снижения, руб., НДС не облагается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астройка и ведение таргетированной рекламы ВКонтакте, Одноклассники, в меся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 300,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севы в популярных пабликах, в меся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 200,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опровождение аккаунтов компании в популярных социальных сетях, в меся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 800,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аркировка рекламного поста, за 1 по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ность за маркированный пост за календарный месяц, за 1 по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а с блогерами, в меся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 840,00</w:t>
            </w:r>
          </w:p>
        </w:tc>
      </w:tr>
    </w:tbl>
    <w:p>
      <w:pPr>
        <w:pStyle w:val="Normal"/>
        <w:spacing w:lineRule="auto" w:line="240" w:before="3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итоги ранжирования в результате аукциона, а также соответствие заявки ООО «ТАРГЕТ ФЭМИЛИ» требованиям Документации, </w:t>
      </w:r>
      <w:r>
        <w:rPr>
          <w:rFonts w:cs="Times New Roman" w:ascii="Times New Roman" w:hAnsi="Times New Roman"/>
          <w:sz w:val="24"/>
          <w:szCs w:val="24"/>
        </w:rPr>
        <w:t xml:space="preserve">принято решение заключить с ним договор на </w:t>
      </w:r>
      <w:r>
        <w:rPr>
          <w:rFonts w:eastAsia="Times New Roman" w:cs="Times New Roman" w:ascii="Times New Roman" w:hAnsi="Times New Roman"/>
          <w:sz w:val="24"/>
          <w:szCs w:val="24"/>
        </w:rPr>
        <w:t>оказание услуг по SMM-сопровождению аккаунтов компании в популярных социальных сетя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щую сумму в соответствии с пунктом 2.7.3.3 Документации 1 500 000,00 (Один миллион пятьсот тысяч) рублей, НДС не облагается в соответствии с пунктом 2 статьи 346.11 НК РФ, со следующими ценами за единицу услуг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9"/>
        <w:gridCol w:w="198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Цена, руб.,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ДС не облагаетс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астройка и ведение таргетированной рекламы ВКонтакте, Одноклассники, в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 300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севы в популярных пабликах, в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 200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опровождение аккаунтов компании в популярных социальных сетях, в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 800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аркировка рекламного поста, за 1 по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ность за маркированный пост за календарный месяц, за 1 по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а с блогерами, в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 840,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о дня подписания его сторонами и действует в течение 12 (двенадцати) месяцев. Договор считается продленным на тех же условиях и на тот же срок, если не менее чем за месяц до окончания срока ни одна из сторон не заявит о его расторжении. Оплата выполненных работ в течение 7 рабочих дней с момента подписания Акта об оказанных услугах. Договор заключается на условиях ООО «Иркутскэнер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739020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655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151c6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4151c6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character" w:styleId="1" w:customStyle="1">
    <w:name w:val="Заголовок 1 Знак"/>
    <w:basedOn w:val="DefaultParagraphFont"/>
    <w:link w:val="Heading1"/>
    <w:qFormat/>
    <w:rsid w:val="004151c6"/>
    <w:rPr>
      <w:rFonts w:ascii="Arial" w:hAnsi="Arial" w:eastAsia="Times New Roman" w:cs="Times New Roman"/>
      <w:b/>
      <w:kern w:val="2"/>
      <w:sz w:val="4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4151c6"/>
    <w:rPr>
      <w:rFonts w:ascii="Times New Roman" w:hAnsi="Times New Roman" w:eastAsia="Times New Roman" w:cs="Times New Roman"/>
      <w:b/>
      <w:sz w:val="32"/>
      <w:szCs w:val="20"/>
    </w:rPr>
  </w:style>
  <w:style w:type="character" w:styleId="11" w:customStyle="1">
    <w:name w:val="Подпункт Знак1"/>
    <w:link w:val="Style18"/>
    <w:qFormat/>
    <w:rsid w:val="004151c6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142d1"/>
    <w:pPr>
      <w:spacing w:before="0" w:after="120"/>
      <w:ind w:left="283" w:hanging="0"/>
    </w:pPr>
    <w:rPr/>
  </w:style>
  <w:style w:type="paragraph" w:styleId="Style17" w:customStyle="1">
    <w:name w:val="Пункт"/>
    <w:basedOn w:val="Normal"/>
    <w:qFormat/>
    <w:rsid w:val="004151c6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link w:val="11"/>
    <w:qFormat/>
    <w:rsid w:val="004151c6"/>
    <w:pPr/>
    <w:rPr/>
  </w:style>
  <w:style w:type="paragraph" w:styleId="Style19" w:customStyle="1">
    <w:name w:val="Подподпункт"/>
    <w:basedOn w:val="Style18"/>
    <w:qFormat/>
    <w:rsid w:val="004151c6"/>
    <w:pPr>
      <w:tabs>
        <w:tab w:val="clear" w:pos="708"/>
        <w:tab w:val="left" w:pos="360" w:leader="none"/>
      </w:tabs>
      <w:ind w:left="360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3e18c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4</Pages>
  <Words>1291</Words>
  <Characters>7363</Characters>
  <CharactersWithSpaces>86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9:00Z</dcterms:created>
  <dc:creator>hrushev_ag</dc:creator>
  <dc:description/>
  <dc:language>en-US</dc:language>
  <cp:lastModifiedBy>Khrushchev Andrey</cp:lastModifiedBy>
  <cp:lastPrinted>2024-12-18T01:01:00Z</cp:lastPrinted>
  <dcterms:modified xsi:type="dcterms:W3CDTF">2025-04-25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