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по электронному аукциону среди СМСП № 325147877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6.05.2025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  <w:t>Ремонт арендованных помещений, системы отопления и элементов благоустройства по адресу: Иркутская обл., г. Иркутск, ул. Байкальская, д. 259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 548 811,64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руб., включая НДС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победителя аукцион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комиссии </w:t>
      </w:r>
      <w:r>
        <w:rPr>
          <w:rFonts w:cs="Times New Roman" w:ascii="Times New Roman" w:hAnsi="Times New Roman"/>
          <w:sz w:val="24"/>
          <w:szCs w:val="24"/>
        </w:rPr>
        <w:t>– заместитель главного инженера Ловцов А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Кошелев А.Е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КСиКР  Баженов Е.Л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25.04.2025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3">
        <w:r>
          <w:rPr>
            <w:rFonts w:cs="Times New Roman" w:ascii="Times New Roman" w:hAnsi="Times New Roman"/>
            <w:color w:val="800000"/>
            <w:sz w:val="24"/>
            <w:szCs w:val="24"/>
          </w:rPr>
          <w:t>http://corp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12.05.2025 09:00 (MSK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а 1 </w:t>
      </w:r>
      <w:bookmarkStart w:id="3" w:name="countZtext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(Одна) заявка: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985"/>
        <w:gridCol w:w="4536"/>
        <w:gridCol w:w="2409"/>
      </w:tblGrid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омер заявки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45249876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1.05.2025 19:29:5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ую часть заявки единственного участника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119"/>
        <w:gridCol w:w="2268"/>
        <w:gridCol w:w="2976"/>
      </w:tblGrid>
      <w:tr>
        <w:trPr>
          <w:trHeight w:val="55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зая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27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24987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05.2025 19:29: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ую часть заявки единственного участника процедуры на соответствие требованиям, установленным документацией, и приняла следующее решение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413"/>
        <w:gridCol w:w="3118"/>
        <w:gridCol w:w="2267"/>
        <w:gridCol w:w="3261"/>
      </w:tblGrid>
      <w:tr>
        <w:trPr>
          <w:trHeight w:val="1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зая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астника закупки, ИН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торые ча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1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24987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ОО «ЭЛЕМЕНТ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Н 38270472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ще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1; отклонено заявок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а основании факта подачи единственной заявки – аукцион признаётся несостоявшимся (п. 7.2.14.1. Положения о закупке). По ценовому предложению Участника закупки были проведены телефонные переговоры 14.05.2025 в 09-37 (Хрущёв А.Г., Бизимов П.Л. – директор ООО «ЭЛЕМЕНТ» по номеру телефона, указанному в Анкете Участника в составе предложения), цена была снижена до 4 448 000,00 (Четыре миллиона четыреста сорок восемь тысяч) рублей   (-2,22%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1. Положения о закупке и тем обстоятельством, что подана одна заявка, признать аукцион не состоявш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читывая соответствие единственной заявки требованиям Документации, заключить договор на ремонт арендованных помещений, системы отопления и элементов благоустройства по адресу: Иркутская обл., г. Иркутск, ул. Байкальская, д. 259, с ООО «ЭЛЕМЕНТ» на общую сумму 4 448 000,00 (Четыре миллиона четыреста сорок восемь тысяч) рублей, НДС не облагается (УСН). Срок выполнения работ: в течение 75 календарных дней со дня подписания договора обеими сторонами. Срок гарантии на выполненные работы и материалы – 2 года. Гарантийный срок на 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документами завода-изготовителя. Оплата выполненных работ в течение 7 рабочих дней с момента подписания сторонами Акта о приемке выполненных работ по унифицированной форме КС-2 и Справки о стоимости выполненных работ по унифицированной форме № КС-3. Договор заключается на условиях ООО «Иркутскэнергосбы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заместителя Председателя Закупочной комиссии при опубликовании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sz w:val="24"/>
          <w:szCs w:val="24"/>
        </w:rPr>
        <w:t xml:space="preserve">АО «Единая электронная торговая площадка» </w:t>
      </w:r>
      <w:hyperlink r:id="rId5" w:tgtFrame="http://roseltorg.ru">
        <w:r>
          <w:rPr>
            <w:rFonts w:cs="Times New Roman" w:ascii="Times New Roman" w:hAnsi="Times New Roman"/>
            <w:sz w:val="24"/>
            <w:szCs w:val="24"/>
          </w:rPr>
          <w:t>http://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6"/>
      <w:type w:val="nextPage"/>
      <w:pgSz w:w="11906" w:h="16838"/>
      <w:pgMar w:left="1418" w:right="709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7823315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2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corp.roseltorg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roseltorg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54</Words>
  <Characters>3730</Characters>
  <CharactersWithSpaces>43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3:18:00Z</dcterms:created>
  <dc:creator>hrushev_ag</dc:creator>
  <dc:description/>
  <dc:language>en-US</dc:language>
  <cp:lastModifiedBy>Khrushchev Andrey</cp:lastModifiedBy>
  <cp:lastPrinted>2019-05-21T00:27:00Z</cp:lastPrinted>
  <dcterms:modified xsi:type="dcterms:W3CDTF">2025-05-16T0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