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7"/>
      </w:tblGrid>
      <w:tr>
        <w:trPr/>
        <w:tc>
          <w:tcPr>
            <w:tcW w:w="9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Аукциона в электронной форме среди СМСП № 325148282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9.05.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ОО «Иркутскэнергосбыт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Ремонт арендованных помещений, находящихся на первом этаже двухэтажного нежилого панельного здания (магазин) по адресу: Иркутская область, Слюдянский район, г. Байкальск, мк-н Гагарина, 21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 749 553,9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убль</w:t>
      </w:r>
      <w:r>
        <w:rPr>
          <w:rFonts w:cs="Times New Roman" w:ascii="Times New Roman" w:hAnsi="Times New Roman"/>
          <w:sz w:val="24"/>
          <w:szCs w:val="24"/>
        </w:rPr>
        <w:t>, включая НДС</w:t>
      </w:r>
      <w:r>
        <w:rPr>
          <w:rFonts w:ascii="Exo2-Regular" w:hAnsi="Exo2-Regular"/>
          <w:color w:val="222222"/>
          <w:sz w:val="21"/>
          <w:szCs w:val="21"/>
          <w:shd w:fill="FFFFFF" w:val="clear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ческой безопасности Провада В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1 категории ОКСиКР Калинина О.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3.05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23.05.2025 09:00 (MSK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2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Две) заявки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8388000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.05.2025 10:59: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598979029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.05.2025 16:56:3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550"/>
        <w:gridCol w:w="1843"/>
        <w:gridCol w:w="3827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3880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25 10:59: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89790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16:56: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0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1"/>
        <w:gridCol w:w="2976"/>
        <w:gridCol w:w="1984"/>
        <w:gridCol w:w="2411"/>
        <w:gridCol w:w="1559"/>
      </w:tblGrid>
      <w:tr>
        <w:trPr>
          <w:trHeight w:val="8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58"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left="-58"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6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участника закуп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5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283880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нергопромкомпл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708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5989790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убасов Никита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49323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0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 итогам электронного Аукциона после рассмотрения первых и вторых частей, предложения Участников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9"/>
        <w:gridCol w:w="3117"/>
        <w:gridCol w:w="2269"/>
        <w:gridCol w:w="2127"/>
      </w:tblGrid>
      <w:tr>
        <w:trPr>
          <w:trHeight w:val="844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Наименование участник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Н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>
          <w:trHeight w:val="54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bookmarkStart w:id="4" w:name="_Hlk199322017"/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83880004</w:t>
            </w:r>
            <w:bookmarkEnd w:id="4"/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bookmarkStart w:id="5" w:name="_Hlk199322029"/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ОО «Энергопромкомплект»</w:t>
            </w:r>
            <w:bookmarkEnd w:id="5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380107083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 557 102,9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7.05.202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09:10:20</w:t>
            </w:r>
          </w:p>
        </w:tc>
      </w:tr>
      <w:tr>
        <w:trPr>
          <w:trHeight w:val="609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598979029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ИП Кубасов Никита Андре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38111493235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 565 850,7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включая НДС 5%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7.05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09:10:09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лучшей становится заявка Участника № </w:t>
      </w:r>
      <w:r>
        <w:rPr>
          <w:rFonts w:cs="Times New Roman" w:ascii="Times New Roman" w:hAnsi="Times New Roman"/>
          <w:color w:val="000000"/>
        </w:rPr>
        <w:t>12838800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6" w:name="_Hlk199322099"/>
      <w:r>
        <w:rPr>
          <w:rFonts w:eastAsia="Times New Roman" w:cs="Times New Roman" w:ascii="Times New Roman" w:hAnsi="Times New Roman"/>
          <w:sz w:val="24"/>
          <w:szCs w:val="24"/>
        </w:rPr>
        <w:t>ООО «Энергопром-комплект»</w:t>
      </w:r>
      <w:bookmarkEnd w:id="6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3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соответствие заявки ООО «Энергопромкомплект» требованиям Документации, </w:t>
      </w:r>
      <w:r>
        <w:rPr>
          <w:rFonts w:cs="Times New Roman" w:ascii="Times New Roman" w:hAnsi="Times New Roman"/>
          <w:sz w:val="24"/>
          <w:szCs w:val="24"/>
        </w:rPr>
        <w:t xml:space="preserve">принято решение заключить с ним договор на ремон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рендованных помещений, находящихся на первом этаже двухэтажного нежилого панельного здания (магазин) по адресу: Иркутская область, Слюдянский район, г. Байкальск, мк-н Гагарина, 214 </w:t>
      </w:r>
      <w:r>
        <w:rPr>
          <w:rFonts w:cs="Times New Roman" w:ascii="Times New Roman" w:hAnsi="Times New Roman"/>
          <w:sz w:val="24"/>
          <w:szCs w:val="24"/>
        </w:rPr>
        <w:t xml:space="preserve">на общую сумму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 557 102,97 руб. (</w:t>
      </w:r>
      <w:r>
        <w:rPr>
          <w:rFonts w:ascii="Times New Roman" w:hAnsi="Times New Roman"/>
          <w:color w:val="000000"/>
          <w:sz w:val="24"/>
          <w:szCs w:val="24"/>
        </w:rPr>
        <w:t>Один миллион пятьсот пятьдесят семь тысяч сто два рубля 97 копеек)</w:t>
      </w:r>
      <w:r>
        <w:rPr>
          <w:rFonts w:cs="Times New Roman" w:ascii="Times New Roman" w:hAnsi="Times New Roman"/>
          <w:sz w:val="24"/>
          <w:szCs w:val="24"/>
        </w:rPr>
        <w:t xml:space="preserve">, НДС не облагается (УСН). Срок выполнения работ </w:t>
      </w:r>
      <w:r>
        <w:rPr>
          <w:rFonts w:ascii="Times New Roman" w:hAnsi="Times New Roman"/>
          <w:color w:val="000000"/>
          <w:sz w:val="24"/>
          <w:szCs w:val="24"/>
        </w:rPr>
        <w:t>– в течение 45 календарных дней с момента подписания договора подряда. Срок</w:t>
      </w:r>
      <w:r>
        <w:rPr>
          <w:rFonts w:cs="Times New Roman" w:ascii="Times New Roman" w:hAnsi="Times New Roman"/>
          <w:sz w:val="24"/>
          <w:szCs w:val="24"/>
        </w:rPr>
        <w:t xml:space="preserve"> гарантии на выполненные работы и материалы – 2 года. Гарантийный срок на оборудование определяется документами завода-изготовителя. Оплата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2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109305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14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6f1bd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2</Pages>
  <Words>713</Words>
  <Characters>4070</Characters>
  <CharactersWithSpaces>47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0:00Z</dcterms:created>
  <dc:creator>hrushev_ag</dc:creator>
  <dc:description/>
  <dc:language>en-US</dc:language>
  <cp:lastModifiedBy>Сальманова Мария Валерьевна</cp:lastModifiedBy>
  <cp:lastPrinted>2022-09-27T07:23:00Z</cp:lastPrinted>
  <dcterms:modified xsi:type="dcterms:W3CDTF">2025-05-29T00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