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-3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рассмотрению заявок участников и определению победителя аукциона в электронной форме среди СМСП № 325148795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11.06.2025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ОО «Иркутскэнергосбыт»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ставка фискальных накопителей (ФН) для ККМ в количестве 135 штук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: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 674 000,00 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блей</w:t>
      </w:r>
      <w:r>
        <w:rPr>
          <w:rFonts w:cs="Times New Roman" w:ascii="Times New Roman" w:hAnsi="Times New Roman"/>
          <w:sz w:val="24"/>
          <w:szCs w:val="24"/>
        </w:rPr>
        <w:t>, включая НДС</w:t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ценка соответствия </w:t>
      </w:r>
      <w:r>
        <w:rPr>
          <w:rFonts w:cs="Times New Roman" w:ascii="Times New Roman" w:hAnsi="Times New Roman"/>
          <w:bCs/>
          <w:sz w:val="24"/>
          <w:szCs w:val="24"/>
        </w:rPr>
        <w:t>вторых частей поступивших заявок участников требованиям документации и определение победителя аукцион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</w:t>
      </w:r>
      <w:r>
        <w:rPr>
          <w:rFonts w:cs="Times New Roman" w:ascii="Times New Roman" w:hAnsi="Times New Roman"/>
          <w:sz w:val="24"/>
          <w:szCs w:val="24"/>
        </w:rPr>
        <w:t>– главный инженер Герасименко О.Н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Кошелев А.Е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Храмцов М.С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Договорного отдела Хрущёв А.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Ткач Н.Б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Договорного отдела Сальманова М.В.</w:t>
      </w:r>
    </w:p>
    <w:p>
      <w:pPr>
        <w:pStyle w:val="Normal"/>
        <w:spacing w:lineRule="auto" w:line="228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ённый комиссией специалист</w:t>
      </w:r>
    </w:p>
    <w:p>
      <w:pPr>
        <w:pStyle w:val="Normal"/>
        <w:spacing w:lineRule="auto" w:line="228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женер ПТО Каткова П.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27.05.2025 в единой информационной системе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АО «Единая электронная торговая площадка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r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oseltorg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0" w:name="dateEnd"/>
      <w:bookmarkStart w:id="1" w:name="timeEnd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06.06.2025 09:00 (MSK)) </w:t>
      </w:r>
      <w:bookmarkStart w:id="2" w:name="padZareg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зарегистрировано 4 </w:t>
      </w:r>
      <w:bookmarkStart w:id="3" w:name="countZtext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(Четыре) заявки:</w:t>
      </w:r>
    </w:p>
    <w:tbl>
      <w:tblPr>
        <w:tblStyle w:val="a3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1874"/>
        <w:gridCol w:w="4536"/>
        <w:gridCol w:w="2835"/>
      </w:tblGrid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Номер заявки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поступления заявки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Статус заявки</w:t>
            </w:r>
          </w:p>
        </w:tc>
      </w:tr>
      <w:tr>
        <w:trPr>
          <w:trHeight w:val="3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509847117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2.06.2025 06:20:2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>
          <w:trHeight w:val="3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83217774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4.06.2025 08:25:3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>
          <w:trHeight w:val="3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36385274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5.06.2025 14:41:2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>
          <w:trHeight w:val="3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507010668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6.06.2025 06:33:1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ые части заявок Участников и приняла следующее решение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2550"/>
        <w:gridCol w:w="1843"/>
        <w:gridCol w:w="3827"/>
      </w:tblGrid>
      <w:tr>
        <w:trPr>
          <w:trHeight w:val="5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заяв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и время поступления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о допуске зая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отклонения заявки</w:t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8471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.06.2025 06:20: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217774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6.2025 08:25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38527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6.2025 14:41: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70106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6.2025 06:33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4; отклонено заявок – 0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я рассмотрела вторые части заявок участников процедуры на соответствие требованиям, установленным документацией, и приняла следующее решение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412"/>
        <w:gridCol w:w="3969"/>
        <w:gridCol w:w="2552"/>
        <w:gridCol w:w="1842"/>
      </w:tblGrid>
      <w:tr>
        <w:trPr>
          <w:trHeight w:val="40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омер зая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ind w:left="-58" w:right="-5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частника, ИН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шение о допуске зая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отклонения заявки</w:t>
            </w:r>
          </w:p>
        </w:tc>
      </w:tr>
      <w:tr>
        <w:trPr>
          <w:trHeight w:val="16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8471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авиал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Н 38490632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2177742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ник на торги не вышел, доступ ко второй части заявки и к наименованию участника электронной площадкой по этой причине не предоставлен</w:t>
            </w:r>
          </w:p>
        </w:tc>
      </w:tr>
      <w:tr>
        <w:trPr>
          <w:trHeight w:val="9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38527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СТ сервис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Н 76070182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70106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истер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Н 77346374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3; отклонено заявок – 0.</w:t>
      </w:r>
    </w:p>
    <w:p>
      <w:pPr>
        <w:pStyle w:val="Normal"/>
        <w:spacing w:lineRule="auto" w:line="240" w:before="36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о итогам электронного аукциона, после рассмотрения первых и вторых частей, предложения участников были ранжированы следующим образом:</w:t>
      </w:r>
    </w:p>
    <w:tbl>
      <w:tblPr>
        <w:tblStyle w:val="1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1416"/>
        <w:gridCol w:w="2977"/>
        <w:gridCol w:w="2269"/>
        <w:gridCol w:w="1985"/>
      </w:tblGrid>
      <w:tr>
        <w:trPr/>
        <w:tc>
          <w:tcPr>
            <w:tcW w:w="14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Позиция по итогам аукцион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Номер заявк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Наименование участника, ИНН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редложенная цена, руб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подачи ценового предложения</w:t>
            </w:r>
          </w:p>
        </w:tc>
      </w:tr>
      <w:tr>
        <w:trPr>
          <w:trHeight w:val="656" w:hRule="atLeast"/>
        </w:trPr>
        <w:tc>
          <w:tcPr>
            <w:tcW w:w="141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left="-110" w:right="-115" w:hanging="0"/>
              <w:jc w:val="center"/>
              <w:rPr>
                <w:rFonts w:ascii="Times New Roman" w:hAnsi="Times New Roman"/>
                <w:color w:val="000000"/>
              </w:rPr>
            </w:pPr>
            <w:bookmarkStart w:id="4" w:name="_Hlk200467774"/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363852740</w:t>
            </w:r>
            <w:bookmarkEnd w:id="4"/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МАСТ сервис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760701826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 598 67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ключая НДС (20%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0.06.2025 09:45:28</w:t>
            </w:r>
          </w:p>
        </w:tc>
      </w:tr>
      <w:tr>
        <w:trPr>
          <w:trHeight w:val="566" w:hRule="atLeast"/>
        </w:trPr>
        <w:tc>
          <w:tcPr>
            <w:tcW w:w="141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507010668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Вистери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7734637460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 607 04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ключая НДС (20%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0.06.2025 09:37:43</w:t>
            </w:r>
          </w:p>
        </w:tc>
      </w:tr>
      <w:tr>
        <w:trPr>
          <w:trHeight w:val="632" w:hRule="atLeast"/>
        </w:trPr>
        <w:tc>
          <w:tcPr>
            <w:tcW w:w="141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509847117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Савиал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3849063278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 615 41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ключая НДС (20%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0.06.2025 09:31:13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итогам аукциона лучшей становится заявка Участника № </w:t>
      </w:r>
      <w:r>
        <w:rPr>
          <w:rFonts w:cs="Times New Roman" w:ascii="Times New Roman" w:hAnsi="Times New Roman"/>
          <w:color w:val="000000"/>
        </w:rPr>
        <w:t xml:space="preserve">3363852740 </w:t>
      </w:r>
      <w:r>
        <w:rPr>
          <w:rFonts w:cs="Times New Roman" w:ascii="Times New Roman" w:hAnsi="Times New Roman"/>
        </w:rPr>
        <w:t>ООО «МАСТ сервис».</w:t>
      </w:r>
    </w:p>
    <w:p>
      <w:pPr>
        <w:pStyle w:val="Normal"/>
        <w:spacing w:lineRule="auto" w:line="240" w:before="36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ывая итоги ранжирования в результате аукциона, а также соответствие заявки ООО «</w:t>
      </w:r>
      <w:r>
        <w:rPr>
          <w:rFonts w:cs="Times New Roman" w:ascii="Times New Roman" w:hAnsi="Times New Roman"/>
        </w:rPr>
        <w:t>МАСТ серви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требованиям Документации, </w:t>
      </w:r>
      <w:r>
        <w:rPr>
          <w:rFonts w:cs="Times New Roman" w:ascii="Times New Roman" w:hAnsi="Times New Roman"/>
          <w:sz w:val="24"/>
          <w:szCs w:val="24"/>
        </w:rPr>
        <w:t>принято решение заключить с ним договор н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ставку фискальных накопителей (ФН) для ККМ в количестве 135 штук на общую стоимость 1 598 670,00 (Один миллион пятьсот девяносто восемь тысяч шестьсот семьдесят рублей 00 копеек), включая НДС 20 %. Поставка товара производится в соответствии с условиями договора в течение 30 (Тридцати) дней после его подписания в офис Покупателя, расположенный по адресу: г. Иркутск, ул. Лермонтова, 257, офис 802, оплата Товара в течении 7 рабочих дней после подписания Договора. Договор заключается на условиях ООО «Иркутскэнергосбыт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Секретаря Закупочной комиссии при опубликовании в единой информационной системе </w:t>
      </w:r>
      <w:hyperlink r:id="rId4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АО «Единая электронная торговая площадка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r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oseltorg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footerReference w:type="default" r:id="rId6"/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8672864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73a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7473a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s://corp.roseltorg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corp.roseltorg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9</TotalTime>
  <Application>LibreOffice/7.4.7.2$Linux_X86_64 LibreOffice_project/40$Build-2</Application>
  <AppVersion>15.0000</AppVersion>
  <Pages>2</Pages>
  <Words>709</Words>
  <Characters>4043</Characters>
  <CharactersWithSpaces>474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00:00Z</dcterms:created>
  <dc:creator>hrushev_ag</dc:creator>
  <dc:description/>
  <dc:language>en-US</dc:language>
  <cp:lastModifiedBy>Сальманова Мария Валерьевна</cp:lastModifiedBy>
  <cp:lastPrinted>2022-09-27T07:23:00Z</cp:lastPrinted>
  <dcterms:modified xsi:type="dcterms:W3CDTF">2025-06-11T01:2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