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6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25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514993113</w:t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4.07.2025</w:t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 xml:space="preserve">Ремонт печатного оборудования и заправка картриджей для нужд </w:t>
      </w:r>
      <w:r>
        <w:rPr>
          <w:rFonts w:eastAsia="Times New Roman" w:cs="Times New Roman" w:ascii="Times New Roman" w:hAnsi="Times New Roman"/>
          <w:sz w:val="24"/>
          <w:szCs w:val="24"/>
        </w:rPr>
        <w:t>ООО «Иркутскэнергосбыт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ьная (максимальная) це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  <w:bookmarkStart w:id="0" w:name="_Toc103596008"/>
      <w:bookmarkStart w:id="1" w:name="_Toc101429953"/>
      <w:bookmarkStart w:id="2" w:name="_Toc474396908"/>
      <w:r>
        <w:rPr>
          <w:rFonts w:eastAsia="Times New Roman" w:cs="Times New Roman" w:ascii="Times New Roman" w:hAnsi="Times New Roman"/>
          <w:bCs/>
          <w:sz w:val="24"/>
          <w:szCs w:val="24"/>
        </w:rPr>
        <w:t>Начальная (максимальная) цена за единицу каждого вида работ приведена в Приложении 1 к Документации (Проект Договора, Приложения №№ 4, 5, 6, 7 к проекту договора).</w:t>
      </w:r>
      <w:bookmarkEnd w:id="0"/>
      <w:bookmarkEnd w:id="1"/>
      <w:bookmarkEnd w:id="2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Цена договора определяется как произведение стоимости единицы услуги на фактический объем оказанных услуг. Сумма договора по фактическому объему оказанных услуг не может быть более 4 540 000 (Четыре миллиона пятьсот сорок тысяч) рублей в год, включая НДС.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умма 4 540 000,00 применяется для дальнейшего расчёта коэффициента снижения в соответствии с пунктом 2.7.3 Документации.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25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Ткач Н.Б.</w:t>
      </w:r>
    </w:p>
    <w:p>
      <w:pPr>
        <w:pStyle w:val="Normal"/>
        <w:spacing w:lineRule="auto" w:line="225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25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ИТ Куц А.В.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30.06.2025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>АО «Единая электронная торговая площадка» https://corp.roseltorg.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25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3" w:name="dateEnd"/>
      <w:bookmarkStart w:id="4" w:name="timeEnd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10.07.2025 09:00 (MSK+05:00)) </w:t>
      </w:r>
      <w:bookmarkStart w:id="5" w:name="padZareg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была зарегистрирована 1 (одна) </w:t>
      </w:r>
      <w:bookmarkStart w:id="6" w:name="countZtext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заявка:</w:t>
      </w:r>
    </w:p>
    <w:tbl>
      <w:tblPr>
        <w:tblStyle w:val="a6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874"/>
        <w:gridCol w:w="4536"/>
        <w:gridCol w:w="2835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омер заявк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56982861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9.07.2025 13:34:3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5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единственного участника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2550"/>
        <w:gridCol w:w="1843"/>
        <w:gridCol w:w="3827"/>
      </w:tblGrid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98286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.07.2025 13:34: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единственного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70"/>
        <w:gridCol w:w="2553"/>
        <w:gridCol w:w="2409"/>
        <w:gridCol w:w="1701"/>
        <w:gridCol w:w="1843"/>
      </w:tblGrid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регистрации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торые ч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</w:rPr>
              <w:t>15698286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еон-Серви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490242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.07.2025 13:34: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.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 основании факта подачи единственной заявки – аукцион признаётся несостоявшимся (п. 7.2.14.1. Положения о закупке). Ценовое предложение Участника закупки принимается в соответствии с предложением, поданным до предполагаемой процедуры торгов:</w:t>
      </w:r>
    </w:p>
    <w:tbl>
      <w:tblPr>
        <w:tblStyle w:val="a6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3911"/>
        <w:gridCol w:w="4395"/>
      </w:tblGrid>
      <w:tr>
        <w:trPr/>
        <w:tc>
          <w:tcPr>
            <w:tcW w:w="1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</w:tr>
      <w:tr>
        <w:trPr/>
        <w:tc>
          <w:tcPr>
            <w:tcW w:w="13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Зеон-серви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4902428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 540 0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00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,00</w:t>
            </w:r>
          </w:p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НДС не облагается (УСН)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дана одна заявка, признать аукцион не 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читывая соответствие единственной заявки требованиям Документации, заключить договор н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емон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чатного оборудования и заправку картриджей с ООО «Зеон-Сервис». Цена договора определяется как произведение стоимости единицы работ на фактический объем выполненных работ. Сумма договора по фактическому объему выполненных работ не может быть боле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 540 000 (Четыре миллиона пятьсот сорок тыся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рублей 00 копеек. Стоимость единицы работ принять без коэффициента снижения (п. 2.7.3 Документации) в размере, указанном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ложении 1 к Документации (Проект Договора, Приложения №№ 4, 5, 6, 7 к проекту договора). </w:t>
      </w:r>
      <w:r>
        <w:rPr>
          <w:rFonts w:eastAsia="Times New Roman" w:cs="Times New Roman" w:ascii="Times New Roman" w:hAnsi="Times New Roman"/>
          <w:sz w:val="24"/>
          <w:szCs w:val="24"/>
        </w:rPr>
        <w:t>Оплата в течении 7 рабочих дней после подписания актов выполненных работ. Договор вступает в силу с момента подписания Сторонами и действует в течение одного года. Срок действия договора пролонгируется на каждый следующий год в случае, если за 30 (тридцать) календарных дней до окончания срока его действия ни одна из Сторон в письменной форме не заявит об отказе от договора или об изменении его условий. Договор заключается на условиях ООО «Иркутскэнергосбыт».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заместителя Председател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>АО «Единая электронная торговая площадка» https://corp.roseltorg.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8" w:right="709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096507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5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53019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uiPriority w:val="9"/>
    <w:qFormat/>
    <w:rsid w:val="00753019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53019"/>
    <w:rPr>
      <w:rFonts w:ascii="Arial" w:hAnsi="Arial" w:eastAsia="Times New Roman" w:cs="Times New Roman"/>
      <w:b/>
      <w:kern w:val="2"/>
      <w:sz w:val="40"/>
      <w:szCs w:val="2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53019"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8142d1"/>
    <w:pPr>
      <w:spacing w:before="0" w:after="120"/>
      <w:ind w:left="283" w:hanging="0"/>
    </w:pPr>
    <w:rPr/>
  </w:style>
  <w:style w:type="paragraph" w:styleId="Style17" w:customStyle="1">
    <w:name w:val="Пункт"/>
    <w:basedOn w:val="Normal"/>
    <w:qFormat/>
    <w:rsid w:val="00753019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 w:customStyle="1">
    <w:name w:val="Подпункт"/>
    <w:basedOn w:val="Style17"/>
    <w:qFormat/>
    <w:rsid w:val="00753019"/>
    <w:pPr/>
    <w:rPr/>
  </w:style>
  <w:style w:type="paragraph" w:styleId="Style19" w:customStyle="1">
    <w:name w:val="Подподпункт"/>
    <w:basedOn w:val="Style18"/>
    <w:qFormat/>
    <w:rsid w:val="0075301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741</Words>
  <Characters>4227</Characters>
  <CharactersWithSpaces>49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57:00Z</dcterms:created>
  <dc:creator>hrushev_ag</dc:creator>
  <dc:description/>
  <dc:language>en-US</dc:language>
  <cp:lastModifiedBy>Khrushchev Andrey</cp:lastModifiedBy>
  <cp:lastPrinted>2019-05-21T00:27:00Z</cp:lastPrinted>
  <dcterms:modified xsi:type="dcterms:W3CDTF">2025-07-14T0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