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5150111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8.07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элементов благоустройства, замена кабельных линий по адресу: Иркутская область, п. Залари, ул. Ленина, 105 "б"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 332 109,4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.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1.07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4.07.2025 09:00 (MSK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347653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.07.2025 16:15: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47653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5 16: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693"/>
        <w:gridCol w:w="2835"/>
        <w:gridCol w:w="3118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4765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МЕНТ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27047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По ценовому предложению Участника закупки были проведены телефонные переговоры 16.07.2025 в 16-15 (Хрущёв А.Г., Бизимов П.Л. – директор ООО «ЭЛЕМЕНТ»), цена была снижена до 1 300 000,00 (Один миллион триста тысяч) рублей                          (-2,41%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, заключить договор на ремонт элементов благоустройства, замену кабельных линий по адресу: Иркутская область, п. Залари, ул. Ленина, 105 "б" с ООО «ЭЛЕМЕНТ» на общую сумму 1 300 000,00 (Один миллион триста тысяч) рублей, НДС не облагается (УСН). Срок выполнения работ: в течение 45 календарных дней со дня подписания договора обеими сторонами. Срок гарантии на выполненные работы и материалы – 2 года. Гарантийный срок на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color w:val="800000"/>
          <w:sz w:val="24"/>
          <w:szCs w:val="24"/>
        </w:rPr>
        <w:t>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96848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17</Words>
  <Characters>3523</Characters>
  <CharactersWithSpaces>41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2:00Z</dcterms:created>
  <dc:creator>hrushev_ag</dc:creator>
  <dc:description/>
  <dc:language>en-US</dc:language>
  <cp:lastModifiedBy>Khrushchev Andrey</cp:lastModifiedBy>
  <cp:lastPrinted>2019-05-21T00:27:00Z</cp:lastPrinted>
  <dcterms:modified xsi:type="dcterms:W3CDTF">2025-07-18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