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электронного Аукциона среди СМСП № 325151266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03.09.2025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ОО «Иркутскэнергосбыт»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Изготовление и поставка сувенирной полиграфической продукции (календари, открытки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11 555,0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, включая НДС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ценка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вторых частей поступивших заявок участников требованиям документации и определение победителя Аукцио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Кошелев А.Е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ев А.Г.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Ткач Н.Б.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bookmarkStart w:id="0" w:name="_Hlk204162439"/>
      <w:r>
        <w:rPr>
          <w:rFonts w:cs="Times New Roman" w:ascii="Times New Roman" w:hAnsi="Times New Roman"/>
          <w:sz w:val="24"/>
          <w:szCs w:val="24"/>
        </w:rPr>
        <w:t>Инженер Договорного отдела Сальманова М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глашенный комиссией специалист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bookmarkStart w:id="1" w:name="_Hlk204162439"/>
      <w:r>
        <w:rPr>
          <w:rFonts w:cs="Times New Roman" w:ascii="Times New Roman" w:hAnsi="Times New Roman"/>
          <w:sz w:val="24"/>
          <w:szCs w:val="24"/>
        </w:rPr>
        <w:t>Специалист ГСО Белоусова Н.Л.</w:t>
      </w:r>
      <w:bookmarkEnd w:id="1"/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14.08.2025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corp</w:t>
      </w:r>
      <w:r>
        <w:rPr>
          <w:rFonts w:cs="Times New Roman" w:ascii="Times New Roman" w:hAnsi="Times New Roman"/>
          <w:sz w:val="24"/>
          <w:szCs w:val="24"/>
        </w:rPr>
        <w:t>.roseltorg.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2" w:name="dateEnd"/>
      <w:bookmarkStart w:id="3" w:name="timeEnd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26.08.2025 09:00 (MSK)) </w:t>
      </w:r>
      <w:bookmarkStart w:id="4" w:name="padZare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2 </w:t>
      </w:r>
      <w:bookmarkStart w:id="5" w:name="countZtext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(Две) заявки: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986"/>
        <w:gridCol w:w="4251"/>
        <w:gridCol w:w="2835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омер заявки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>
          <w:trHeight w:val="397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45786159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6.08.2025 07:10:3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>
          <w:trHeight w:val="397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64998659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6.08.2025 07:31:3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2835"/>
        <w:gridCol w:w="2410"/>
        <w:gridCol w:w="2693"/>
      </w:tblGrid>
      <w:tr>
        <w:trPr>
          <w:trHeight w:val="55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34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78615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.08.2025 07:10: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99865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8.2025 07:31: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2; отклонено заявок – 0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рассмотрела вторые части заявок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412"/>
        <w:gridCol w:w="2835"/>
        <w:gridCol w:w="1702"/>
        <w:gridCol w:w="2126"/>
        <w:gridCol w:w="2126"/>
      </w:tblGrid>
      <w:tr>
        <w:trPr>
          <w:trHeight w:val="69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омер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left="-58"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ind w:left="-58"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left="-60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Н участника зак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торые ч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56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6499865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италл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114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78615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БТ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170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2; отклонено заявок – 0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о итогам электронного Аукциона после рассмотрения первых и вторых частей, предложения Участников были ранжированы следующим образом:</w:t>
      </w:r>
    </w:p>
    <w:tbl>
      <w:tblPr>
        <w:tblStyle w:val="1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1701"/>
        <w:gridCol w:w="2693"/>
        <w:gridCol w:w="2269"/>
        <w:gridCol w:w="2127"/>
      </w:tblGrid>
      <w:tr>
        <w:trPr>
          <w:trHeight w:val="684" w:hRule="atLeast"/>
        </w:trPr>
        <w:tc>
          <w:tcPr>
            <w:tcW w:w="12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озиция по итогам аукци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омер заяв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Наименование участник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ИНН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редложенная цена, руб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подачи ценового предложения</w:t>
            </w:r>
          </w:p>
        </w:tc>
      </w:tr>
      <w:tr>
        <w:trPr>
          <w:trHeight w:val="545" w:hRule="atLeast"/>
        </w:trPr>
        <w:tc>
          <w:tcPr>
            <w:tcW w:w="12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45786159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ОО «БТ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ИНН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81117075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815 841,62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(НДС не облагается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8.08.2025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9:27:27</w:t>
            </w:r>
          </w:p>
        </w:tc>
      </w:tr>
      <w:tr>
        <w:trPr>
          <w:trHeight w:val="609" w:hRule="atLeast"/>
        </w:trPr>
        <w:tc>
          <w:tcPr>
            <w:tcW w:w="12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64998659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ОО «Ситалл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ИНН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46611459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820 398,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(Включая НДС 20%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8.08.2025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9:27:17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итогам Аукциона лучшей становится заявка Участника № </w:t>
      </w:r>
      <w:r>
        <w:rPr>
          <w:rFonts w:cs="Times New Roman" w:ascii="Times New Roman" w:hAnsi="Times New Roman"/>
          <w:color w:val="000000"/>
          <w:sz w:val="24"/>
          <w:szCs w:val="24"/>
        </w:rPr>
        <w:t>1457861592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bookmarkStart w:id="6" w:name="_Hlk199322099"/>
      <w:r>
        <w:rPr>
          <w:rFonts w:eastAsia="Times New Roman"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БТК».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bookmarkEnd w:id="6"/>
    </w:p>
    <w:p>
      <w:pPr>
        <w:pStyle w:val="Normal"/>
        <w:spacing w:lineRule="auto" w:line="240" w:before="24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</w:t>
      </w:r>
      <w:r>
        <w:rPr>
          <w:rFonts w:cs="Times New Roman" w:ascii="Times New Roman" w:hAnsi="Times New Roman"/>
          <w:sz w:val="24"/>
          <w:szCs w:val="24"/>
        </w:rPr>
        <w:t xml:space="preserve"> Аукциона комиссией принято решение заключить договор на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готовление и поставку сувенирной полиграфической продукции (календари, открытки) с ООО «БТК» </w:t>
      </w:r>
      <w:r>
        <w:rPr>
          <w:rFonts w:cs="Times New Roman" w:ascii="Times New Roman" w:hAnsi="Times New Roman"/>
          <w:sz w:val="24"/>
          <w:szCs w:val="24"/>
        </w:rPr>
        <w:t>на общую сумму 815 841,62 руб. (Восемьсот пятнадцать тысяч восемьсот сорок один рубль 62 копейки), НДС не облагается (УСН). Ценовое предложение участника:</w:t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3970"/>
        <w:gridCol w:w="1843"/>
        <w:gridCol w:w="1559"/>
        <w:gridCol w:w="1844"/>
      </w:tblGrid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 товара за единицу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, ш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 товара за комплект, руб.</w:t>
            </w:r>
          </w:p>
        </w:tc>
      </w:tr>
      <w:tr>
        <w:trPr>
          <w:trHeight w:val="5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настенный квартальный трёхбл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ind w:hanging="75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 650,00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ендарь настольный перекид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ind w:hanging="75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карм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ind w:hanging="75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500,00</w:t>
            </w:r>
          </w:p>
        </w:tc>
      </w:tr>
      <w:tr>
        <w:trPr>
          <w:trHeight w:val="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на подста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ind w:hanging="75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ки поздравительные 1 вариа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ind w:hanging="75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200,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ки поздравительные 2 вариа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ind w:hanging="75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50,0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ки поздравительные 3 вари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ind w:hanging="75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00,0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ки поздравительные 3 вари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2</w:t>
            </w:r>
          </w:p>
        </w:tc>
      </w:tr>
      <w:tr>
        <w:trPr>
          <w:trHeight w:val="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1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5 841,62</w:t>
            </w:r>
          </w:p>
        </w:tc>
      </w:tr>
      <w:tr>
        <w:trPr>
          <w:trHeight w:val="397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ДС не облагается в связи с применением Участником упрощенной системой налогообложения, на основании п. 2 ст. 346.11 глава 26.2 НК РФ.</w:t>
            </w:r>
          </w:p>
        </w:tc>
      </w:tr>
    </w:tbl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ставки: в течение 15 дней с даты подписания Договора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плата в 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 рабочих дней с момента подписания сторонами товарных накладных (УПД).</w:t>
      </w:r>
      <w:r>
        <w:rPr>
          <w:rFonts w:cs="Times New Roman" w:ascii="Times New Roman" w:hAnsi="Times New Roman"/>
          <w:sz w:val="24"/>
          <w:szCs w:val="24"/>
        </w:rPr>
        <w:t xml:space="preserve"> Договор заключается на условиях ООО «Иркутскэнергосбыт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corp</w:t>
      </w:r>
      <w:r>
        <w:rPr>
          <w:rFonts w:cs="Times New Roman" w:ascii="Times New Roman" w:hAnsi="Times New Roman"/>
          <w:sz w:val="24"/>
          <w:szCs w:val="24"/>
        </w:rPr>
        <w:t>.roseltorg.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418" w:right="709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2834844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14a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b40162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526de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  <Pages>1</Pages>
  <Words>714</Words>
  <Characters>4076</Characters>
  <CharactersWithSpaces>478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00:00Z</dcterms:created>
  <dc:creator>hrushev_ag</dc:creator>
  <dc:description/>
  <dc:language>en-US</dc:language>
  <cp:lastModifiedBy>Сальманова Мария Валерьевна</cp:lastModifiedBy>
  <cp:lastPrinted>2022-09-27T07:23:00Z</cp:lastPrinted>
  <dcterms:modified xsi:type="dcterms:W3CDTF">2025-09-03T08:0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