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едания Закупочной комиссии по признанию несостоявшимся анализа предложений в электронной форме № 32515160936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1.09.20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Включение в состав информационно-измерительной системы коммерческого учета электроэнергии ООО «Иркутскэнергосбыт» дополнительных точек измерения в количестве 7 штук, выполнив комплекс строительно-монтажных, пусконаладочных, поверительных работ: установка компонентов измерительных комплексов (электросчетчики, трансформаторы тока и напряжения, устройства, обеспечивающие сбор, обработку, хранение и передачу данных); поверка счетчиков, трансформаторов тока. Услуга будет оказана в части: АИИС КУЭ ООО "Иркутскэнергосбыт"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ризнание Анализа предложений несостоявшимся по причине отсутствия заявок.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инженера Ловц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е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ев А.Г.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27.08.2025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срока подачи заявок на участие в Анализе предложений, 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ого в Извещении о закупке (11.09.2025 в 10:00 по Московскому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времени), не зарегистрировано ни одной заявки:</w:t>
      </w:r>
    </w:p>
    <w:tbl>
      <w:tblPr>
        <w:tblW w:w="97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25"/>
        <w:gridCol w:w="884"/>
        <w:gridCol w:w="2540"/>
        <w:gridCol w:w="1561"/>
        <w:gridCol w:w="1559"/>
        <w:gridCol w:w="1630"/>
        <w:gridCol w:w="1098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аяв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зыва заяв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клонения зая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 зая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уководствуясь тем обстоятельством, что не подана ни одна заявка на участие в Анализе предложений, Закупочная комиссия приняла решение признать Анализ предложений несостоявшим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ании подпункта 1 пункта 7.2.14.1 Положения о закупке (опубликовано в единой информационной системе zakupki.gov.ru)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680" w:gutter="0" w:header="0" w:top="568" w:footer="14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96508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0d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E05F71-9D24-4335-9975-0840002C2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98</Words>
  <Characters>2269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12:00Z</dcterms:created>
  <dc:creator>hrushev_ag</dc:creator>
  <dc:description/>
  <dc:language>en-US</dc:language>
  <cp:lastModifiedBy>Khrushchev Andrey</cp:lastModifiedBy>
  <cp:lastPrinted>2020-02-28T02:03:00Z</cp:lastPrinted>
  <dcterms:modified xsi:type="dcterms:W3CDTF">2025-09-11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