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Закупочной комиссии ООО «Иркутскэнергосбыт»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смотрению предложений по закупке № 32515161101 (3 Лота)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09.09.202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тор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 закупки: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приобретение права использования на условиях простой (неисключительной) лицензии программного обеспечения, 3 лота:</w:t>
      </w:r>
    </w:p>
    <w:tbl>
      <w:tblPr>
        <w:tblStyle w:val="a6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5840"/>
        <w:gridCol w:w="850"/>
        <w:gridCol w:w="2551"/>
      </w:tblGrid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ота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 П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-в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чальная (максимальная) цена, руб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206686590"/>
            <w:bookmarkStart w:id="1" w:name="_Hlk206678030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а для ЭВМ "1С-Битрикс24". Лицензия Энтерпрайз (1000 пользователей, продление</w:t>
            </w:r>
            <w:bookmarkEnd w:id="1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, с момента активации (сентябрь 2025 года) + 12 месяцев от окончания срока действия текущей лицензии (по 29.11.2026)</w:t>
            </w:r>
            <w:bookmarkEnd w:id="0"/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89 700,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ДС не облагается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Hlk206678049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а для ЭВМ "1С-Битрикс24". Расширение лицензии Энтерпрайз (1000 пользователей, по дату действия основной лицензии с учётом её продления (по 29.11.2026))</w:t>
            </w:r>
            <w:bookmarkEnd w:id="2"/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99 000,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ДС не облагается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Hlk206678058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ртификат "1С-Битрикс24. Маркетплейс" (подписка "Энтерпрайз", 12 мес.)</w:t>
            </w:r>
            <w:bookmarkEnd w:id="3"/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9 994,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ключая НДС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рядок формирования цены: </w:t>
      </w:r>
      <w:r>
        <w:rPr>
          <w:rFonts w:eastAsia="Times New Roman" w:cs="Times New Roman" w:ascii="Times New Roman" w:hAnsi="Times New Roman"/>
          <w:sz w:val="24"/>
          <w:szCs w:val="24"/>
        </w:rPr>
        <w:t>стоимость поставки программного обеспечения (лицензий), все расходы, связанные с обеспечением исправности и бесперебойного функционирования ПО в течение всего срока действия неисключительного права на использование ПО и все прочие расходы, налоги, сборы и обязательные платеж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Анализ предложений в электронной форме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 договор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Лицензионный / сублицензионный дого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предложений на </w:t>
      </w:r>
      <w:r>
        <w:rPr>
          <w:rFonts w:eastAsia="Times New Roman" w:cs="Times New Roman" w:ascii="Times New Roman" w:hAnsi="Times New Roman"/>
          <w:sz w:val="24"/>
          <w:szCs w:val="24"/>
        </w:rPr>
        <w:t>приобретение права использования на условиях простой (неисключительной) лицензии программного обеспечения, 3 ло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средствами электронного документооборота Заказчика при участии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bCs/>
          <w:sz w:val="24"/>
          <w:szCs w:val="24"/>
        </w:rPr>
        <w:t>Главный инженер ГерасименкоО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Кошелев А.Е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Ткач Н.Б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 комиссией специалис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маркетинга Сугоняко А.А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 маркетинга 1 категории Лисовская Д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27.08.2025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, указанного в Извещении о закупке срока подачи заявок на участие в Анализе предложений (</w:t>
      </w:r>
      <w:bookmarkStart w:id="4" w:name="dateEnd"/>
      <w:bookmarkStart w:id="5" w:name="timeEnd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08.09.2025 в 09:00 по Московскому времени) </w:t>
      </w:r>
      <w:bookmarkStart w:id="6" w:name="padZareg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зарегистрировано по 2 заявке на каждый Лот:</w:t>
      </w:r>
    </w:p>
    <w:tbl>
      <w:tblPr>
        <w:tblStyle w:val="a6"/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1277"/>
        <w:gridCol w:w="1417"/>
        <w:gridCol w:w="2409"/>
        <w:gridCol w:w="2232"/>
      </w:tblGrid>
      <w:tr>
        <w:trPr/>
        <w:tc>
          <w:tcPr>
            <w:tcW w:w="2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и наименование Лота </w:t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ind w:left="-95" w:right="-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Ценовое предложение, руб.</w:t>
            </w:r>
          </w:p>
        </w:tc>
        <w:tc>
          <w:tcPr>
            <w:tcW w:w="24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ата и время регистрации заявок с окончательным предложением по цене</w:t>
            </w:r>
          </w:p>
        </w:tc>
        <w:tc>
          <w:tcPr>
            <w:tcW w:w="22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 участника, ИНН</w:t>
            </w:r>
          </w:p>
        </w:tc>
      </w:tr>
      <w:tr>
        <w:trPr>
          <w:trHeight w:val="1138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 Программа для ЭВМ "1С-Битрикс24". Лицензия Энтерпрайз (1000 пользователей, продление, с момента активации (сентябрь 2025 года) + 12 месяцев от окончания срока действия текущей лицензии (по 29.11.2026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70 215,00 НДС не облагается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3.09.2025 14:29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Формула ИТ»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7706444219</w:t>
            </w:r>
          </w:p>
        </w:tc>
      </w:tr>
      <w:tr>
        <w:trPr>
          <w:trHeight w:val="1021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89 700,00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ДС не облагается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4.09.2025 12:44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АРТВ»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7839497234</w:t>
            </w:r>
          </w:p>
        </w:tc>
      </w:tr>
      <w:tr>
        <w:trPr>
          <w:trHeight w:val="941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" w:name="_Hlk192596998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2. Программа для ЭВМ "1С-Битрикс24". Расширение лицензии Энтерпрайз (1000 пользователей, по дату действия основной лицензии с учётом её продления (по 29.11.2026));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54 050,00 НДС не облагается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3.09.2025 14:30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Формула ИТ»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8" w:name="_Hlk192596998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7706444219</w:t>
            </w:r>
            <w:bookmarkEnd w:id="8"/>
          </w:p>
        </w:tc>
      </w:tr>
      <w:tr>
        <w:trPr>
          <w:trHeight w:val="9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99 000,00 НДС не облагается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4.09.2025 12:46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АРТВ»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7839497234</w:t>
            </w:r>
          </w:p>
        </w:tc>
      </w:tr>
      <w:tr>
        <w:trPr>
          <w:trHeight w:val="631" w:hRule="atLeast"/>
        </w:trPr>
        <w:tc>
          <w:tcPr>
            <w:tcW w:w="24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 Сертификат "1С-Битрикс24. Маркетплейс" (подписка "Энтерпрайз", 12 мес.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1 245,00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ключая НДС 20%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3.09.2025 14:31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Формула ИТ»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7706444219</w:t>
            </w:r>
          </w:p>
        </w:tc>
      </w:tr>
      <w:tr>
        <w:trPr>
          <w:trHeight w:val="631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4 995,00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ключая НДС 20%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4.09.2025 12:51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АРТВ»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7839497234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заявки на соответствие требованиям, установленным в Документации, в ходе рассмотрения 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6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5"/>
        <w:gridCol w:w="1274"/>
        <w:gridCol w:w="2036"/>
        <w:gridCol w:w="2034"/>
        <w:gridCol w:w="2037"/>
      </w:tblGrid>
      <w:tr>
        <w:trPr/>
        <w:tc>
          <w:tcPr>
            <w:tcW w:w="23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и наименование Лота </w:t>
            </w:r>
          </w:p>
        </w:tc>
        <w:tc>
          <w:tcPr>
            <w:tcW w:w="12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ind w:left="-95" w:right="-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20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 участника, ИНН</w:t>
            </w:r>
          </w:p>
        </w:tc>
        <w:tc>
          <w:tcPr>
            <w:tcW w:w="20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ие требованиям Документации</w:t>
            </w:r>
          </w:p>
        </w:tc>
        <w:tc>
          <w:tcPr>
            <w:tcW w:w="20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шение о допуске к дальнейшему рассмотрению</w:t>
            </w:r>
          </w:p>
        </w:tc>
      </w:tr>
      <w:tr>
        <w:trPr>
          <w:trHeight w:val="1138" w:hRule="atLeast"/>
        </w:trPr>
        <w:tc>
          <w:tcPr>
            <w:tcW w:w="2395" w:type="dxa"/>
            <w:vMerge w:val="restart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 Программа для ЭВМ "1С-Битрикс24". Лицензия Энтерпрайз (1000 пользователей, продление, с момента активации (сентябрь 2025 года) + 12 месяцев от окончания срока действия текущей лицензии (по 29.11.2026)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Формула ИТ»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770644421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ует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пущен</w:t>
            </w:r>
          </w:p>
        </w:tc>
      </w:tr>
      <w:tr>
        <w:trPr>
          <w:trHeight w:val="1021" w:hRule="atLeast"/>
        </w:trPr>
        <w:tc>
          <w:tcPr>
            <w:tcW w:w="2395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АРТВ»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783949723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ует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пущен</w:t>
            </w:r>
          </w:p>
        </w:tc>
      </w:tr>
      <w:tr>
        <w:trPr>
          <w:trHeight w:val="941" w:hRule="atLeast"/>
        </w:trPr>
        <w:tc>
          <w:tcPr>
            <w:tcW w:w="2395" w:type="dxa"/>
            <w:vMerge w:val="restart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2. Программа для ЭВМ "1С-Битрикс24". Расширение лицензии Энтерпрайз (1000 пользователей, по дату действия основной лицензии с учётом её продления (по 29.11.2026));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Формула ИТ»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770644421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ует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пущен</w:t>
            </w:r>
          </w:p>
        </w:tc>
      </w:tr>
      <w:tr>
        <w:trPr>
          <w:trHeight w:val="984" w:hRule="atLeast"/>
        </w:trPr>
        <w:tc>
          <w:tcPr>
            <w:tcW w:w="2395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АРТВ»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783949723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ует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пущен</w:t>
            </w:r>
          </w:p>
        </w:tc>
      </w:tr>
      <w:tr>
        <w:trPr>
          <w:trHeight w:val="631" w:hRule="atLeast"/>
        </w:trPr>
        <w:tc>
          <w:tcPr>
            <w:tcW w:w="23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 Сертификат "1С-Битрикс24. Маркетплейс" (подписка "Энтерпрайз", 12 мес.)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Формула ИТ»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770644421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ует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пущен</w:t>
            </w:r>
          </w:p>
        </w:tc>
      </w:tr>
      <w:tr>
        <w:trPr>
          <w:trHeight w:val="631" w:hRule="atLeast"/>
        </w:trPr>
        <w:tc>
          <w:tcPr>
            <w:tcW w:w="2395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АРТВ»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783949723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ует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пуще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заявки допущены к дальнейшему рассмотр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В соответствии с критериями и процедурами оценки, предложения Участников были ранжированы следующим образом (критерий ранжирования – цена с учётом срока оплаты)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т №1</w:t>
      </w:r>
    </w:p>
    <w:tbl>
      <w:tblPr>
        <w:tblStyle w:val="a6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126"/>
        <w:gridCol w:w="1558"/>
        <w:gridCol w:w="3828"/>
        <w:gridCol w:w="1560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Место (ранг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Цена, руб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роки оплаты, дне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Цена с учётом срока оплаты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Формула ИТ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770644421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70 215,00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ДС не облагается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В соответствии с проектом договор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ок оплаты в течение 15 календарных дней с даты выставления счё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ок передачи права использования ПО – 10 рабочих (14 календарных) дней с даты заключения договора при условии 100% предоплат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Таким образом,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рок оплаты и срок передачи прав совпадаю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70 215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ДС не облагается</w:t>
            </w:r>
          </w:p>
        </w:tc>
      </w:tr>
      <w:tr>
        <w:trPr>
          <w:trHeight w:val="10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АРТВ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783949723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89 700,00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ДС не облагается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 календ.дней с даты выставления счё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Срок выполнения работ» 5 рабочих дней = 7 календарных дней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Таким образом,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рок оплаты и срок передачи прав совпадаю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89 7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ДС не облагается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т №2</w:t>
      </w:r>
    </w:p>
    <w:tbl>
      <w:tblPr>
        <w:tblStyle w:val="a6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126"/>
        <w:gridCol w:w="1558"/>
        <w:gridCol w:w="3828"/>
        <w:gridCol w:w="1560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Место (ранг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Цена, руб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роки оплаты, дне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Цена с учётом срока оплаты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Формула ИТ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770644421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54 050,00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ДС не облагается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В соответствии с проектом договор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ок оплаты в течение 15 календарных дней с даты выставления счё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ок передачи права использования ПО – 10 рабочих (14 календарных) дней с даты заключения договора при условии 100% предоплат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Таким образом,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рок оплаты и срок передачи прав совпадаю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54 05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ДС не облагается</w:t>
            </w:r>
          </w:p>
        </w:tc>
      </w:tr>
      <w:tr>
        <w:trPr>
          <w:trHeight w:val="10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АРТВ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783949723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99 000,00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ДС не облагается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 календ.дней с даты выставления счё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Срок выполнения работ» 5 рабочих дней = 7 календарных дней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Таким образом,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рок оплаты и срок передачи прав совпадаю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99 0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ДС не облагается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т №3</w:t>
      </w:r>
    </w:p>
    <w:tbl>
      <w:tblPr>
        <w:tblStyle w:val="a6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126"/>
        <w:gridCol w:w="1558"/>
        <w:gridCol w:w="3828"/>
        <w:gridCol w:w="1560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Место (ранг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Цена, руб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роки оплаты, дне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Цена с учётом срока оплаты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Формула ИТ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770644421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1 245,00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ключая НДС 20%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В соответствии с проектом договор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ок оплаты в течение 15 календарных дней с даты выставления счё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ок передачи права использования ПО – 10 рабочих (14 календарных) дней с даты заключения договора при условии 100% предоплат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Таким образом,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рок оплаты и срок передачи прав совпадаю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1 245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ключая НДС 20%</w:t>
            </w:r>
          </w:p>
        </w:tc>
      </w:tr>
      <w:tr>
        <w:trPr>
          <w:trHeight w:val="10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АРТВ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783949723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4 995,00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ключая НДС 20%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 календ.дней с даты выставления счё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Срок выполнения работ» 5 рабочих дней = 7 календарных дней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Таким образом,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рок оплаты и срок передачи прав совпадаю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4 995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ключая НДС 20%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всем трём лотам лучшей становится заявка Участника ООО «Формула ИТ» ИНН 7706444219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ывая итоги ранжирования, а именно победу ООО «Формула ИТ» по всем трём лотам – заключить единый договор с ООО «Формула ИТ» на приобретение права использования на условиях простой (неисключительной) лицензии программного обеспечения:</w:t>
      </w:r>
    </w:p>
    <w:tbl>
      <w:tblPr>
        <w:tblStyle w:val="a6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5840"/>
        <w:gridCol w:w="850"/>
        <w:gridCol w:w="2551"/>
      </w:tblGrid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ота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 П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-в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чальная (максимальная) цена, руб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а для ЭВМ "1С-Битрикс24". Лицензия Энтерпрайз (1000 пользователей, продление, с момента активации (сентябрь 2025 года) + 12 месяцев от окончания срока действия текущей лицензии (по 29.11.2026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70 215,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ДС не облагается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а для ЭВМ "1С-Битрикс24". Расширение лицензии Энтерпрайз (1000 пользователей, по дату действия основной лицензии с учётом её продления (по 29.11.2026)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54 050,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ДС не облагается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ртификат "1С-Битрикс24. Маркетплейс" (подписка "Энтерпрайз", 12 мес.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1 245,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ключая НДС</w:t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оплаты в течение 15 календарных дней с даты выставления счёта, срок передачи права использования ПО – 10 рабочих (14 календарных) дней с даты заключения договора при условии 100% предоплаты. Договор заключается на условиях ООО «Иркутскэнергосбы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2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energ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footerReference w:type="default" r:id="rId5"/>
      <w:type w:val="nextPage"/>
      <w:pgSz w:w="11906" w:h="16838"/>
      <w:pgMar w:left="1418" w:right="680" w:gutter="0" w:header="0" w:top="851" w:footer="142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55b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f5024"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link w:val="2"/>
    <w:uiPriority w:val="9"/>
    <w:qFormat/>
    <w:rsid w:val="008f5024"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8f5024"/>
    <w:rPr>
      <w:rFonts w:ascii="Arial" w:hAnsi="Arial" w:eastAsia="Times New Roman" w:cs="Times New Roman"/>
      <w:b/>
      <w:kern w:val="2"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8f5024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6" w:customStyle="1">
    <w:name w:val="комментарий"/>
    <w:basedOn w:val="DefaultParagraphFont"/>
    <w:qFormat/>
    <w:rsid w:val="008f5024"/>
    <w:rPr>
      <w:b/>
      <w:i/>
      <w:shd w:fill="FFFF99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25bbe"/>
    <w:rPr>
      <w:color w:val="605E5C"/>
      <w:shd w:fill="E1DFDD" w:val="clear"/>
    </w:rPr>
  </w:style>
  <w:style w:type="character" w:styleId="11" w:customStyle="1">
    <w:name w:val="Пункт Знак1"/>
    <w:link w:val="Style17"/>
    <w:qFormat/>
    <w:rsid w:val="00bf639d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011f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nhideWhenUsed/>
    <w:rsid w:val="001d011f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 w:customStyle="1">
    <w:name w:val="Пункт"/>
    <w:basedOn w:val="Normal"/>
    <w:link w:val="11"/>
    <w:qFormat/>
    <w:rsid w:val="008f5024"/>
    <w:pPr>
      <w:numPr>
        <w:ilvl w:val="2"/>
        <w:numId w:val="1"/>
      </w:numPr>
      <w:tabs>
        <w:tab w:val="clear" w:pos="709"/>
        <w:tab w:val="left" w:pos="360" w:leader="none"/>
      </w:tabs>
      <w:spacing w:lineRule="auto" w:line="360" w:before="0" w:after="0"/>
      <w:ind w:lef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 w:customStyle="1">
    <w:name w:val="Подпункт"/>
    <w:basedOn w:val="Style17"/>
    <w:qFormat/>
    <w:rsid w:val="008f5024"/>
    <w:pPr>
      <w:ind w:left="0" w:hanging="0"/>
    </w:pPr>
    <w:rPr/>
  </w:style>
  <w:style w:type="paragraph" w:styleId="Style19" w:customStyle="1">
    <w:name w:val="Подподпункт"/>
    <w:basedOn w:val="Style18"/>
    <w:qFormat/>
    <w:rsid w:val="008f5024"/>
    <w:pPr>
      <w:ind w:left="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9781D5-DBEB-48C2-845D-76A23B08CF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4</Pages>
  <Words>1298</Words>
  <Characters>7403</Characters>
  <CharactersWithSpaces>868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29:00Z</dcterms:created>
  <dc:creator>hrushev_ag</dc:creator>
  <dc:description/>
  <dc:language>en-US</dc:language>
  <cp:lastModifiedBy>Khrushchev Andrey</cp:lastModifiedBy>
  <cp:lastPrinted>2023-03-14T03:55:00Z</cp:lastPrinted>
  <dcterms:modified xsi:type="dcterms:W3CDTF">2025-09-09T00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